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1.11.2015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6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Шахово, ул. Небесная, уч.3, по вопросу  изменения вида разрешенного использования земельного участка площадью 800 кв. м с кадастровым номером 50:28:0090208:171 принадлежащего гр. Бобылевой Любови Александровне  расположенного по адресу: Московская область, г. Домодедово, д.Шахово, ул. Небесная, уч.3, имеющего вид разрешенного использования – для огородничества, на вид разрешенного использования – приусадебный участок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1.11.2015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0:00Z</dcterms:created>
  <dc:creator>Filina</dc:creator>
  <dc:description/>
  <dc:language>en-US</dc:language>
  <cp:lastModifiedBy>IgnatovaN</cp:lastModifiedBy>
  <cp:lastPrinted>2015-05-15T15:57:00Z</cp:lastPrinted>
  <dcterms:modified xsi:type="dcterms:W3CDTF">2015-10-22T14:13:00Z</dcterms:modified>
  <cp:revision>6</cp:revision>
  <dc:subject/>
  <dc:title>Информационное сообщение</dc:title>
</cp:coreProperties>
</file>